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«____» ____________20   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редняя общеобразовательная школа №77»  Авиастроительного района г.Казани  на основании лицензии №7101, выданной  МОиН РТ «01» сентября 2015 г., в лице директора Захаровой Татьяны Владимировны, действующего на основании Устава, зарегистрированного 27.03.2019 г., (далее - Исполнитель), с одной стороны, и  ____________________________________________________  ___________________________________________________________________  (далее - Заказчик),   и 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латной дополнительной услуги – программа обучения детей 1-6-х классов танцевальным движениям, формирования умения слушать музыку, понимать ее настроение, характер передавать их с помощью танцевальных движений; формирование культуры движения, выразительности движений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8 месяцев ,объем – 64 урока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Школа № 77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5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 соответствии с утвержденным расписа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диагностику  и на основании ее результатов даёт рекомендации родителям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плачивает услуги, предусмотренные настоящим договором в сумме 800 рублей в месяц.  Увеличение стоимости услуги  после заключения  настоящего договора не допускается. В случае несвоевременной оплаты оказываемых  услуг по настоящему договору ребёнку на этот период данная услуга не оказыв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ежемесячно  в безналичном порядке на счет, указанный в пункте 9 настоящего договор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без уважительной причи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/>
        <w:tc>
          <w:tcPr>
            <w:tcW w:w="5112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 77»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ул. Айдарова, д.2  тел. 570-86-68  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 018 103 920 530 000 44  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Татарстан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 205 001    ИНН 1661004398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 478 211 42 – школа №77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 821 000 000 000 000 00 130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Т.В. Захарова</w:t>
            </w:r>
          </w:p>
        </w:tc>
        <w:tc>
          <w:tcPr>
            <w:tcW w:w="561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 родителя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2:00Z</dcterms:created>
  <dc:creator>Николай</dc:creator>
  <dc:description/>
  <cp:keywords/>
  <dc:language>en-US</dc:language>
  <cp:lastModifiedBy>sh77_5</cp:lastModifiedBy>
  <cp:lastPrinted>2019-12-09T14:40:00Z</cp:lastPrinted>
  <dcterms:modified xsi:type="dcterms:W3CDTF">2020-12-03T08:18:00Z</dcterms:modified>
  <cp:revision>3</cp:revision>
  <dc:subject/>
  <dc:title>ДОГОВОР № ______</dc:title>
</cp:coreProperties>
</file>